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44"/>
          <w:szCs w:val="44"/>
        </w:rPr>
        <w:t xml:space="preserve">Конспект фронтального занятия в старшей группе </w:t>
      </w:r>
    </w:p>
    <w:p>
      <w:pPr>
        <w:pStyle w:val="Normal"/>
        <w:rPr>
          <w:sz w:val="40"/>
          <w:szCs w:val="40"/>
        </w:rPr>
      </w:pPr>
      <w:r>
        <w:rPr>
          <w:rStyle w:val="StrongEmphasis"/>
          <w:sz w:val="40"/>
          <w:szCs w:val="40"/>
        </w:rPr>
        <w:t xml:space="preserve">Тема: </w:t>
      </w:r>
      <w:r>
        <w:rPr>
          <w:rStyle w:val="StrongEmphasis"/>
          <w:b w:val="false"/>
          <w:sz w:val="40"/>
          <w:szCs w:val="40"/>
        </w:rPr>
        <w:t>«</w:t>
      </w:r>
      <w:r>
        <w:rPr>
          <w:b/>
          <w:sz w:val="40"/>
          <w:szCs w:val="40"/>
        </w:rPr>
        <w:t>Весна</w:t>
      </w:r>
      <w:r>
        <w:rPr>
          <w:rStyle w:val="StrongEmphasis"/>
          <w:b w:val="false"/>
          <w:sz w:val="40"/>
          <w:szCs w:val="40"/>
        </w:rPr>
        <w:t>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40"/>
          <w:szCs w:val="40"/>
          <w:u w:val="single"/>
        </w:rPr>
        <w:t>Цель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витие речевой активности детей с помощью использования специально подобранных игр и упражнений по общей, мелкой и артикуляционно-лицевой моторике.</w:t>
      </w:r>
    </w:p>
    <w:p>
      <w:pPr>
        <w:pStyle w:val="Style15"/>
        <w:spacing w:before="0" w:after="0"/>
        <w:rPr>
          <w:sz w:val="40"/>
          <w:szCs w:val="40"/>
          <w:u w:val="single"/>
        </w:rPr>
      </w:pPr>
      <w:r>
        <w:rPr>
          <w:rStyle w:val="StrongEmphasis"/>
          <w:sz w:val="40"/>
          <w:szCs w:val="40"/>
          <w:u w:val="single"/>
        </w:rPr>
        <w:t>Задачи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бразовательны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детей отвечать на вопросы полными предложения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ь, учить умению использовать разные грамматические фор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 старинных русских народных традициях связанных с приходом весны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Коррекционны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мелкую, общую, речевую и мимическую мотори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речевое дыхание, вырабатывать центральную воздушную струю, длительность выдох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оспитательны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сидчивость, трудолюбие, умение сохранять внимание на протяжении всего занятия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, дощечки,  салфетки влажные; миска с водой, листочки; пособие «Цветы»; презентация; музыка «Песня жаворонка», «Звуки весеннего леса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репродукции картины А.Саврасова «Грачи прилетели», чтение рассказов В.Бианки «Синичкин календарь», Н. Сладкова «Весенние радости», знакомство со стихотворением Ф.Тютчева «Зима недаром злится…», разучивание стихотворений, загадок, примет о весне, беседы по теме, наблюдения сезонных изменений в природ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с родителями "Традиции и обычаи на Руси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  <w:u w:val="single"/>
        </w:rPr>
        <w:t>Ход занятия: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у нас сегодня гости. Все они такие красивые, с добрыми глазами, пришли посмотреть на нас. Давайте поздороваемся с ними и пожелаем им приятного просмотра нашего занятия!</w:t>
      </w:r>
    </w:p>
    <w:p>
      <w:pPr>
        <w:pStyle w:val="Normal"/>
        <w:rPr/>
      </w:pPr>
      <w:r>
        <w:rPr>
          <w:b/>
        </w:rPr>
        <w:t>1.Организационный момент:</w:t>
      </w:r>
      <w:r>
        <w:rPr/>
        <w:t xml:space="preserve"> (на столе лежит игрушка «солнышко», логопед обращает на неё внимание)</w:t>
      </w:r>
    </w:p>
    <w:p>
      <w:pPr>
        <w:pStyle w:val="Normal"/>
        <w:rPr/>
      </w:pPr>
      <w:r>
        <w:rPr/>
        <w:t>Логопед: Ребята, посмотрите, кто еще пришёл к нам в гости?</w:t>
      </w:r>
    </w:p>
    <w:p>
      <w:pPr>
        <w:pStyle w:val="Normal"/>
        <w:rPr/>
      </w:pPr>
      <w:r>
        <w:rPr/>
        <w:t>Дети: Солнышко.</w:t>
      </w:r>
    </w:p>
    <w:p>
      <w:pPr>
        <w:pStyle w:val="Normal"/>
        <w:rPr/>
      </w:pPr>
      <w:r>
        <w:rPr/>
        <w:t>Логопед: Давайте, поприветствуем солнышко и друг друга.</w:t>
      </w:r>
    </w:p>
    <w:p>
      <w:pPr>
        <w:pStyle w:val="Normal"/>
        <w:rPr/>
      </w:pPr>
      <w:r>
        <w:rPr/>
        <w:t>«Здравствуй, солнце золотое (Дети раскрывают ладони в сторону солнца)</w:t>
      </w:r>
    </w:p>
    <w:p>
      <w:pPr>
        <w:pStyle w:val="Normal"/>
        <w:rPr/>
      </w:pPr>
      <w:r>
        <w:rPr/>
        <w:t>Здравствуй, небо голубое (поднимают руки вверх)</w:t>
      </w:r>
    </w:p>
    <w:p>
      <w:pPr>
        <w:pStyle w:val="Normal"/>
        <w:rPr/>
      </w:pPr>
      <w:r>
        <w:rPr/>
        <w:t>Здравствуй, матушка, земля (наклон руки вниз)</w:t>
      </w:r>
    </w:p>
    <w:p>
      <w:pPr>
        <w:pStyle w:val="Normal"/>
        <w:rPr/>
      </w:pPr>
      <w:r>
        <w:rPr/>
        <w:t>Здравствуй, все мои друзья! (касаются ладонями друг друга)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Логопед:</w:t>
      </w:r>
      <w:r>
        <w:rPr>
          <w:rStyle w:val="Emphasis"/>
          <w:i w:val="false"/>
          <w:sz w:val="28"/>
          <w:szCs w:val="28"/>
        </w:rPr>
        <w:t xml:space="preserve"> Подарите свою добрую и красивую улыбку друг другу. Повернитесь к гостям и улыбнитесь 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этот день подарит нам хорошие воспоминания! (видеоролик малый «весна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тает рано по утр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талины и тут и т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чей шумит как водоп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ворцы к скворечнику лет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енят под крышами кап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дведь с еловой встал пост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 солнышко тепло ласка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это время года знает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Логопед:</w:t>
      </w:r>
      <w:r>
        <w:rPr>
          <w:sz w:val="28"/>
          <w:szCs w:val="28"/>
        </w:rPr>
        <w:t xml:space="preserve"> Правильно! Весна! Весной день становиться …. короче или длиннее. Воздух становиться холоднее или теплее. Пение птиц становится грустнее или радостнее. На улицах становиться темнее или светлее. Пение птиц становиться тише или громче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Логопед:</w:t>
      </w:r>
      <w:r>
        <w:rPr>
          <w:sz w:val="28"/>
          <w:szCs w:val="28"/>
        </w:rPr>
        <w:t xml:space="preserve"> Предвестниками весны считали прилет жаворонков, исстари говорили: «Жаворонок весну благословил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Жаворонки – это певчие птицы, которые первые прилетают с юга, выше всех поднимаются в воздух и ближе всех бывают к солнцу. Своими звонкими трелями возвещают о приходе вес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Руси есть традиция, а какая, нам расскажут Варя и Кирилл они, по моему заданию узнали о ней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Слайд жаворо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предлагаю вам продолжить народную традицию, слепить из теста жаворон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Создать образ жаворонка вам поможет прекрасная музыка композитора П.И. Чайковского, которая так и называется «Песня жаворон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 протрите руки салфеткой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— </w:t>
      </w:r>
      <w:r>
        <w:rPr>
          <w:rStyle w:val="StrongEmphasis"/>
          <w:b w:val="false"/>
          <w:sz w:val="28"/>
          <w:szCs w:val="28"/>
        </w:rPr>
        <w:t>А жаворонков мы будем делать так: возьмем кусочек теста и раскатаем из него колбаску. Затем готовую колбаску завяжем в узелок. С одной стороны лепим голову,</w:t>
      </w:r>
      <w:r>
        <w:rPr>
          <w:sz w:val="28"/>
          <w:szCs w:val="28"/>
        </w:rPr>
        <w:t xml:space="preserve"> а с другой хвост. Вот так. Глаза сделаем из изюма, а перья на хвосте выполним при помощи зубочисток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но ведь жаворонки у нас сырые???!!!! Что же делать, что бы они стали съедобными? Правильно испеч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Логопед:</w:t>
      </w:r>
      <w:r>
        <w:rPr>
          <w:sz w:val="28"/>
          <w:szCs w:val="28"/>
        </w:rPr>
        <w:t xml:space="preserve"> Надежда Викторовна, пожалуйста, отнесите жаворонков на кухню и попросите повара испечь их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Логопед:</w:t>
      </w:r>
      <w:r>
        <w:rPr>
          <w:sz w:val="28"/>
          <w:szCs w:val="28"/>
        </w:rPr>
        <w:t xml:space="preserve"> В старину с приходом весны, пели песни – веснянки, которыми благодарили солнце за – тепло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Ребята, а мы сделаем </w:t>
      </w:r>
      <w:r>
        <w:rPr>
          <w:rStyle w:val="StrongEmphasis"/>
          <w:sz w:val="28"/>
          <w:szCs w:val="28"/>
        </w:rPr>
        <w:t xml:space="preserve">гимнастику для глаз «Солнышко», поблагодарим его за тепло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 на экране солнце) гимнаст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мотрите, после нашей гимнастики, солнце засияло еще ярче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— </w:t>
      </w:r>
      <w:r>
        <w:rPr>
          <w:sz w:val="28"/>
          <w:szCs w:val="28"/>
        </w:rPr>
        <w:t>Ой, какой-то шум!!! А, что же это? (</w:t>
      </w:r>
      <w:r>
        <w:rPr>
          <w:rStyle w:val="Emphasis"/>
          <w:sz w:val="28"/>
          <w:szCs w:val="28"/>
        </w:rPr>
        <w:t xml:space="preserve"> Шум дождя(.запись)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ень, когда идет дождь, какой? — … (дождливый)День, когда дует ветер, какой? — …Дождик, который идет весной, какой? — …Погода, когда часто идут дожди, какая? — …Погода, когда часто дуют сильные ветры, какая? — …Погода, которая бывает весной, какая? —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пельки дождя капают на землю, на цветы, на дерев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Поможем дождику их полить??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ожите на ладонь руки лист, другой рукой возьмите палочку, наберите воды и капаем на лист.</w:t>
      </w:r>
    </w:p>
    <w:p>
      <w:pPr>
        <w:pStyle w:val="Style15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й! Ребята у каждого из нас, на листике водичка. Блестит, переливается. Подул легкий ветерок. Сделаем ветерок? Не забывайте, что вдыхаем носиком, а выдыхаем через рот.</w:t>
      </w:r>
      <w:r>
        <w:rPr>
          <w:rStyle w:val="Emphasis"/>
          <w:sz w:val="28"/>
          <w:szCs w:val="28"/>
        </w:rPr>
        <w:t xml:space="preserve"> Подули.</w:t>
      </w:r>
      <w:r>
        <w:rPr>
          <w:sz w:val="28"/>
          <w:szCs w:val="28"/>
        </w:rPr>
        <w:t xml:space="preserve"> Капельки растеклись веселыми ручейками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Логопед:</w:t>
      </w:r>
      <w:r>
        <w:rPr>
          <w:sz w:val="28"/>
          <w:szCs w:val="28"/>
        </w:rPr>
        <w:t xml:space="preserve"> Что остается на земле после дожд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авильно! Луж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в лужах видно отражение, как в зерка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зите радость людей от встречи с весной. Покажите, как вам тепло и приятно. Представьте себя доброй и ласковой Весной, вы дарите деревьям листву, лугам траву и цве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ждик прошел, и вода попала медведю в берлогу. Покажите, как медведь испугался, удивился, огорчился, а потом обрадовался, поняв, что пришла вес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й, как замечательно ребята вы все улыбаетесь. А я предлагаю вам пройти за столы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Логопед: </w:t>
      </w:r>
      <w:r>
        <w:rPr>
          <w:sz w:val="28"/>
          <w:szCs w:val="28"/>
        </w:rPr>
        <w:t>— Ой, а солнце грустит! Что же дела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можно подарить подарки) Правиль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вами лежат цветочки, но я предлагаю вам выполнить штриховку.</w:t>
      </w:r>
    </w:p>
    <w:p>
      <w:pPr>
        <w:pStyle w:val="Style15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Заштрихуйте. Вы так постарались, что солнышко вновь улыбается! </w:t>
      </w:r>
    </w:p>
    <w:p>
      <w:pPr>
        <w:pStyle w:val="Normal"/>
        <w:rPr/>
      </w:pPr>
      <w:r>
        <w:rPr/>
        <w:t>Весна долго шла к нам через зимние вьюги, холодные ветра и снежные сугробы. Как только солнышко начало пригревать появились сосульки и запели свою песенку. Давайте поможем им. Игра «Сосульки разговаривают».</w:t>
      </w:r>
    </w:p>
    <w:p>
      <w:pPr>
        <w:pStyle w:val="Normal"/>
        <w:rPr/>
      </w:pPr>
      <w:r>
        <w:rPr/>
        <w:t>С крыш свисают сосульки. Как солнце пригреет, начинается капель. Капли падают выговаривают:</w:t>
      </w:r>
    </w:p>
    <w:p>
      <w:pPr>
        <w:pStyle w:val="Normal"/>
        <w:rPr/>
      </w:pPr>
      <w:r>
        <w:rPr/>
        <w:t>С толстых сосулек – пляк-пляк-…..</w:t>
      </w:r>
    </w:p>
    <w:p>
      <w:pPr>
        <w:pStyle w:val="Normal"/>
        <w:rPr/>
      </w:pPr>
      <w:r>
        <w:rPr/>
        <w:t>Со средних сосулек – плюк-плюк-….</w:t>
      </w:r>
    </w:p>
    <w:p>
      <w:pPr>
        <w:pStyle w:val="Normal"/>
        <w:rPr/>
      </w:pPr>
      <w:r>
        <w:rPr/>
        <w:t xml:space="preserve">С тонких сосулек – плик-плик-… </w:t>
      </w:r>
    </w:p>
    <w:p>
      <w:pPr>
        <w:pStyle w:val="Normal"/>
        <w:rPr/>
      </w:pPr>
      <w:r>
        <w:rPr/>
        <w:t>Вечером похолодает. « Пляк » упадет капля с самой большой сосульки. Концерт окончен до утра.  Ребята, а почему вечером с сосулек не капает?</w:t>
      </w:r>
    </w:p>
    <w:p>
      <w:pPr>
        <w:pStyle w:val="Normal"/>
        <w:rPr/>
      </w:pPr>
      <w:r>
        <w:rPr/>
        <w:t xml:space="preserve">- Ребята посмотрите, что это?   (березка)  Но она без листиков – Почему? </w:t>
      </w:r>
    </w:p>
    <w:p>
      <w:pPr>
        <w:pStyle w:val="Normal"/>
        <w:rPr/>
      </w:pPr>
      <w:r>
        <w:rPr/>
        <w:t>Какие вы молодцы!  Я предлагаю вам назвать приметы весны и за каждый ваш правильный ответ  на березке будет появляться зеленый листок.  Согласны? Начинаем!</w:t>
      </w:r>
    </w:p>
    <w:p>
      <w:pPr>
        <w:pStyle w:val="Normal"/>
        <w:rPr/>
      </w:pPr>
      <w:r>
        <w:rPr/>
        <w:t>- Посмотрите как зазеленела наша березка. Значит вы назвали все приметы весны.</w:t>
      </w:r>
    </w:p>
    <w:p>
      <w:pPr>
        <w:pStyle w:val="Normal"/>
        <w:rPr/>
      </w:pPr>
      <w:r>
        <w:rPr/>
        <w:t>Итог занятия: Посмотрите березка стоит красавица. Солнышко улыбается, а наше занятие подошло к концу. Скажите что вам понравилось, что нового вы узнали? Посмотрите у вас на столах лежат маленькие солнышки возьмите их и нарисуйте ваше настроение! И гости тож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А я сегодня порадовалась, что вы все были внимательные, заботливые, дружные. </w:t>
      </w:r>
    </w:p>
    <w:p>
      <w:pPr>
        <w:pStyle w:val="Normal"/>
        <w:shd w:fill="FFFFFF" w:val="clear"/>
        <w:spacing w:before="102" w:after="102"/>
        <w:jc w:val="both"/>
        <w:rPr>
          <w:color w:val="666666"/>
        </w:rPr>
      </w:pPr>
      <w:r>
        <w:rPr/>
        <w:t xml:space="preserve">— </w:t>
      </w:r>
      <w:r>
        <w:rPr/>
        <w:t>Мы с вами долгоговорили о весне, наверное, наши жаворонки испеклись. А вот и они. Ребята, какие они румяные, аппетитные, ароматные. Приглашайте гостей отведать наших жаворонков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5"/>
        <w:spacing w:before="280" w:after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28:00Z</dcterms:created>
  <dc:creator>User</dc:creator>
  <dc:description/>
  <cp:keywords/>
  <dc:language>en-US</dc:language>
  <cp:lastModifiedBy>User</cp:lastModifiedBy>
  <cp:lastPrinted>2017-03-09T14:48:00Z</cp:lastPrinted>
  <dcterms:modified xsi:type="dcterms:W3CDTF">2017-09-30T13:40:00Z</dcterms:modified>
  <cp:revision>7</cp:revision>
  <dc:subject/>
  <dc:title>Конспект группового занятия «Весна»</dc:title>
</cp:coreProperties>
</file>